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Пример определения стоимости работ по подготовке проектной и рабочей документации, содержащей материалы в форме информационной модели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о определить стоимость подготовки проектной и рабочей документ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 матери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е информационной модели для строительства подземного гаража-стоянки отапливаемого площадью 5000 м2 в уровне цен по состоянию </w:t>
      </w:r>
      <w:r>
        <w:rPr>
          <w:rFonts w:cs="Times New Roman" w:ascii="Times New Roman" w:hAnsi="Times New Roman"/>
          <w:bCs/>
          <w:sz w:val="28"/>
          <w:szCs w:val="28"/>
        </w:rPr>
        <w:t>на 2 квартал 2024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имости подготовки проектной докумен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одержащей материалы в форме информационной мод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формуле (1) Методики определения стоимости работ по подготовке проектной документации, содержащей материалы в форме информационной модели, утвержденной приказом Минстроя России от 24.12.2020 № 854/пр (далее – Методика № 854/пр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С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x (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x 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ТГ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x 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ПД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63"/>
        <w:gridCol w:w="6230"/>
      </w:tblGrid>
      <w:tr>
        <w:trPr>
          <w:trHeight w:val="521" w:hRule="atLeast"/>
        </w:trPr>
        <w:tc>
          <w:tcPr>
            <w:tcW w:w="159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а разработки проектной и рабочей докумен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пределяемая с использованием цен Справочников базовых цен на проектные работы в строительстве, в рублях;</w:t>
            </w:r>
          </w:p>
        </w:tc>
      </w:tr>
      <w:tr>
        <w:trPr>
          <w:trHeight w:val="713" w:hRule="atLeast"/>
        </w:trPr>
        <w:tc>
          <w:tcPr>
            <w:tcW w:w="159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М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лей относительных стоимостей разработки разделов проектной документации, включаемых в объектно-ориентированную параметрическую трехмерную модель, представляющая в цифровом виде физические, функциональные и прочие характеристики объекта (или его отдельных частей) в виде совокупности информационно насыщенных элементов;</w:t>
            </w:r>
          </w:p>
        </w:tc>
      </w:tr>
      <w:tr>
        <w:trPr>
          <w:trHeight w:val="247" w:hRule="atLeast"/>
        </w:trPr>
        <w:tc>
          <w:tcPr>
            <w:tcW w:w="159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ующий коэффициент, применяемый при определении стоимости работ по подготовке проектной документации, содержащей материалы в форме информационной модели.</w:t>
            </w:r>
          </w:p>
        </w:tc>
      </w:tr>
      <w:tr>
        <w:trPr>
          <w:trHeight w:val="1273" w:hRule="atLeast"/>
        </w:trPr>
        <w:tc>
          <w:tcPr>
            <w:tcW w:w="159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ТГп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лей относительных стоимостей разработки разделов проектной документации, содержащей материалы в текстовой и графической формах, размещаемых в комплексе программно-технических средств, представляющих единый источник данных, обеспечивающий совместное использование информации всеми участниками инвестиционно-строительного проекта;</w:t>
            </w:r>
          </w:p>
        </w:tc>
      </w:tr>
      <w:tr>
        <w:trPr>
          <w:trHeight w:val="817" w:hRule="atLeast"/>
        </w:trPr>
        <w:tc>
          <w:tcPr>
            <w:tcW w:w="1592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Д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тоимости работ по подготовке проектной документации.</w:t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пункту 42 таблицы 1 Справочника базовых цен на проектные работы для строительства «Предприятия автомобильного транспорта», утвержденного письмом Росстроя России от 12.01.2006 </w:t>
        <w:br/>
        <w:t xml:space="preserve">№ СК-31/02 (далее – СБЦ)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=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Х) = (528 000 + 324 × 5 000) = 2 148 000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лей,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  <w:r>
        <w:rPr>
          <w:lang w:val="en-US" w:eastAsia="en-US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параметры цены, приведенные в пункте 42 таблицы 1 СБЦ, в рублях;</w:t>
      </w:r>
      <w:r>
        <w:rPr>
          <w:lang w:val="en-US" w:eastAsia="en-US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 − величина натурального показателя объекта, 5 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п</w:t>
      </w: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eastAsia="ru-RU"/>
        </w:rPr>
        <w:t>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Для нахождения значения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Мп</w:t>
      </w:r>
      <w:r>
        <w:rPr>
          <w:bCs/>
          <w:sz w:val="28"/>
          <w:szCs w:val="28"/>
        </w:rPr>
        <w:t xml:space="preserve"> по соответствующей таблице относительной стоимости разработки проектной документации (в процентах от цены) СБЦ определяем сумму долей относительных стоимостей разделов, </w:t>
      </w:r>
      <w:r>
        <w:rPr>
          <w:sz w:val="28"/>
          <w:szCs w:val="28"/>
        </w:rPr>
        <w:t>включаемых в объектно-ориентированную параметрическую трехмерную модель, представляющая в цифровом виде физические, функциональные и прочие характеристики объекта</w:t>
      </w:r>
      <w:r>
        <w:rPr/>
        <w:t>.</w:t>
      </w:r>
    </w:p>
    <w:p>
      <w:pPr>
        <w:pStyle w:val="Style24"/>
        <w:spacing w:lineRule="atLeast" w:line="288" w:before="0" w:after="0"/>
        <w:ind w:firstLine="54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40"/>
        <w:gridCol w:w="667"/>
        <w:gridCol w:w="612"/>
        <w:gridCol w:w="647"/>
        <w:gridCol w:w="632"/>
        <w:gridCol w:w="801"/>
        <w:gridCol w:w="572"/>
        <w:gridCol w:w="589"/>
        <w:gridCol w:w="562"/>
        <w:gridCol w:w="477"/>
        <w:gridCol w:w="610"/>
        <w:gridCol w:w="803"/>
        <w:gridCol w:w="570"/>
        <w:gridCol w:w="676"/>
        <w:gridCol w:w="58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-18" w:right="-7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Номер пункта таблиц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тадия проект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Технологическ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Архитектурно-строительная часть и ген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топление, вентиляция и теплоснаб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Водоснабжение и канализа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Электроснабжение и электрооборудование. автоматиз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вязь и сигнализац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Проект организации стро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храна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истема пожарной защи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Дымоуда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Энергоэффектив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тходы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Индивидуальный тепловой пун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метная документац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Пункт 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2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6,0</w:t>
            </w:r>
          </w:p>
        </w:tc>
      </w:tr>
    </w:tbl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3 + столбец 4 + столбец 5 +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бец 6 + столбец 7 +</w:t>
      </w:r>
      <w:r>
        <w:rPr/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лбец 8 + столбец 9 + столбец 11 + столбец 12 + столбец 15 + столбец 16) = </w:t>
        <w:br/>
        <w:t>(0,097 + 0,263 + 0,11 + 0,089 + 0,09 + 0,007 + 0,014 + 0,05 + 0,05 + 0,04 + 0,06) = 0,87.</w:t>
      </w:r>
      <w:r>
        <w:rPr>
          <w:lang w:val="en-US" w:eastAsia="en-US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1,1, принимаем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унктом 59 Таблицы 1 Приложения 1 к Методике № 854/пр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16"/>
          <w:szCs w:val="16"/>
          <w:vertAlign w:val="subscript"/>
        </w:rPr>
        <w:t xml:space="preserve"> </w:t>
      </w:r>
      <w:r>
        <w:rPr>
          <w:rFonts w:eastAsia="Calibri"/>
          <w:bCs/>
          <w:sz w:val="28"/>
          <w:szCs w:val="28"/>
        </w:rPr>
        <w:t xml:space="preserve">Для нахождения значения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Гп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таблице относительной стоимости разработки проектной документации (в процентах от цены)</w:t>
      </w:r>
      <w:r>
        <w:rPr>
          <w:rFonts w:eastAsia="Calibri"/>
          <w:bCs/>
          <w:sz w:val="28"/>
          <w:szCs w:val="28"/>
        </w:rPr>
        <w:t xml:space="preserve"> СБЦ определяем сумму долей относительных стоимостей разделов, </w:t>
      </w:r>
      <w:r>
        <w:rPr>
          <w:sz w:val="28"/>
          <w:szCs w:val="28"/>
        </w:rPr>
        <w:t>включаемых в объектно-ориентированную параметрическую трехмерную модель, содержащей материалы в текстовой и графической формах, размещаемых в комплексе программно-технических средств</w:t>
      </w:r>
      <w:r>
        <w:rPr/>
        <w:t>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Г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10 + столбец 13 + столбец 14) = (0,08 + 0,04 + 0,01) = 0,13,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П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П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6, принимаемый на основании пункта 1 таблицы 1 Методики </w:t>
        <w:br/>
        <w:t>№ 854/пр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ределение стоимости подготовки проектной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ей материалы в форме информационной модели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ИМ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2 148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x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0,87 x 1,1 + 0,13) x 0,6 = 1 400 926 рублей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пределение стоимости подготовки рабочей докумен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одержащей материалы в форме информационной модели по формуле (2) Методики № 854/пр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С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x (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x 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ТГ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x 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Р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8"/>
        <w:gridCol w:w="6694"/>
      </w:tblGrid>
      <w:tr>
        <w:trPr>
          <w:trHeight w:val="521" w:hRule="atLeast"/>
        </w:trPr>
        <w:tc>
          <w:tcPr>
            <w:tcW w:w="160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а разработки проектной и рабочей докумен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мая с использованием цен Справочников базовых цен на проектные работы в строительст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рублях;</w:t>
            </w:r>
          </w:p>
        </w:tc>
      </w:tr>
      <w:tr>
        <w:trPr>
          <w:trHeight w:val="713" w:hRule="atLeast"/>
        </w:trPr>
        <w:tc>
          <w:tcPr>
            <w:tcW w:w="160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М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олей относительных стоимостей работ по подготовке комплектов рабочей документации, соответствующих разделам проектной документации, актуализации раздела ПОС проектной документации на этапе подготовки рабочей документации, по подготовке рабочей документации;</w:t>
            </w:r>
          </w:p>
        </w:tc>
      </w:tr>
      <w:tr>
        <w:trPr>
          <w:trHeight w:val="247" w:hRule="atLeast"/>
        </w:trPr>
        <w:tc>
          <w:tcPr>
            <w:tcW w:w="160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ующий коэффициент, применяемый при определении стоимости работ по подготовке рабочей документации, содержащей материалы в форме информационной модели.</w:t>
            </w:r>
          </w:p>
        </w:tc>
      </w:tr>
      <w:tr>
        <w:trPr>
          <w:trHeight w:val="1273" w:hRule="atLeast"/>
        </w:trPr>
        <w:tc>
          <w:tcPr>
            <w:tcW w:w="160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ТГ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Style24"/>
              <w:spacing w:lineRule="atLeast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ей относительных стоимостей разработки разделов рабочей документации, размещаемых в среде общих данных и не включаемых в трехмерную модель (при наличии);</w:t>
            </w:r>
          </w:p>
        </w:tc>
      </w:tr>
      <w:tr>
        <w:trPr>
          <w:trHeight w:val="817" w:hRule="atLeast"/>
        </w:trPr>
        <w:tc>
          <w:tcPr>
            <w:tcW w:w="160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Р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32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тоимости работ по подготовке рабочей документации.</w:t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Определ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пункту 42 таблицы 1 СБЦ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× Х) = (528 000 + 324 × 5 000)</w:t>
      </w:r>
      <w:r>
        <w:rPr/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 148 000 рублей,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− параметры цены, приведенные в пункте 42 таблицы 1 СБЦ, в рублях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 − величина натурального показателя объекта, 5 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р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.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нахождения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таблице относительной стоимости разработки рабочей документации (в процентах от цены) СБЦ определяем сумму долей относительных стоимостей разработки комплектов чертежей рабочей документации соответствующих разделам проектной документации, </w:t>
      </w:r>
      <w:r>
        <w:rPr>
          <w:rFonts w:cs="Times New Roman" w:ascii="Times New Roman" w:hAnsi="Times New Roman"/>
          <w:sz w:val="28"/>
          <w:szCs w:val="28"/>
        </w:rPr>
        <w:t>включаемых в объектно-ориентированную параметрическую трехмерную модель, представляющая в цифровом виде физические, функциональные и прочие характеристики объект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дополнительно в соответствии с примечанием 2 к Таблице 1 Приложения 1 к Методике № 854/пр доли относительной стоимости актуализации раздела ПОС на этапе разработки рабочей документаци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8"/>
        <w:gridCol w:w="664"/>
        <w:gridCol w:w="610"/>
        <w:gridCol w:w="645"/>
        <w:gridCol w:w="630"/>
        <w:gridCol w:w="798"/>
        <w:gridCol w:w="570"/>
        <w:gridCol w:w="587"/>
        <w:gridCol w:w="561"/>
        <w:gridCol w:w="476"/>
        <w:gridCol w:w="608"/>
        <w:gridCol w:w="800"/>
        <w:gridCol w:w="568"/>
        <w:gridCol w:w="674"/>
        <w:gridCol w:w="58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Номер пункта табл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тадия проект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Технологическая ча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Архитектурно-строительная часть и ген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топление, вентиляция и теплоснаб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Водоснабжение и канализ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Электроснабжение и электрооборудование. автоматиз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вязь и сигнализац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Проект организации строи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истема пожарной защи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Дымоуда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Энергоэффектив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тходы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Индивидуальный тепловой пунк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метная документ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Пункт 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6,1</w:t>
            </w:r>
          </w:p>
          <w:p>
            <w:pPr>
              <w:pStyle w:val="Style20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3 + столбец 4 + столбец 5 +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бец 6 + столбец 7 +</w:t>
      </w:r>
      <w:r>
        <w:rPr/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бец 8 + столбец 9 + столбец 11 + столбец 12 + столбец 15 + столбец 16) + раздел 6 таблицы 1 (актуализация раздела ПОС) = (0,046 + 0,300 + 0,115 + 0,100 + 0,140 + 0,008 + 0,100 + 0,070 + 0,060 + 0,061) + 0,014 = 1,014.</w:t>
      </w:r>
      <w:r>
        <w:rPr>
          <w:lang w:val="en-US" w:eastAsia="en-US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. 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И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1,1;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емый в соответствии с пунктом 59 Таблицы 1 Приложения 1 к Методике № 854/пр,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ТГ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16"/>
          <w:szCs w:val="16"/>
          <w:vertAlign w:val="subscript"/>
        </w:rPr>
        <w:t xml:space="preserve"> </w:t>
      </w:r>
      <w:r>
        <w:rPr>
          <w:rFonts w:eastAsia="Calibri"/>
          <w:bCs/>
          <w:sz w:val="28"/>
          <w:szCs w:val="28"/>
        </w:rPr>
        <w:t xml:space="preserve">Для нахождения значения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Гр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таблице относительной стоимости разработки рабочей документации (в процентах от цены)</w:t>
      </w:r>
      <w:r>
        <w:rPr>
          <w:rFonts w:eastAsia="Calibri"/>
          <w:bCs/>
          <w:sz w:val="28"/>
          <w:szCs w:val="28"/>
        </w:rPr>
        <w:t xml:space="preserve"> СБЦ определяем сумму долей </w:t>
      </w:r>
      <w:r>
        <w:rPr>
          <w:sz w:val="28"/>
          <w:szCs w:val="28"/>
        </w:rPr>
        <w:t>относительных стоимостей разработки комплектов рабочей документации, размещаемых в среде общих данных и не включаемых в трехмерную модель (при наличии)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Г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= (столбец 10 + столбец 13 + столбец 14) = 0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Р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4, принимаемый на основании пункта 2 таблицы 1 Методики </w:t>
        <w:br/>
        <w:t xml:space="preserve">№ 854/пр, 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пределение стоимости подготовки рабочей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ей материалы в форме информационной модели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= 2 148 000 × (1 × 1,1 + 0) × 0,4 = 945 120 рублей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пределение стоимости работ по подготовке проектной и рабочей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щей материалы в форме информационной модел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уровне цен по состоянию </w:t>
      </w:r>
      <w:r>
        <w:rPr>
          <w:rFonts w:cs="Times New Roman" w:ascii="Times New Roman" w:hAnsi="Times New Roman"/>
          <w:bCs/>
          <w:sz w:val="28"/>
          <w:szCs w:val="28"/>
        </w:rPr>
        <w:t>на 2 квартал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уле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32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 = (С</w:t>
      </w:r>
      <w:r>
        <w:rPr>
          <w:rFonts w:cs="Times New Roman" w:ascii="Times New Roman" w:hAnsi="Times New Roman"/>
          <w:b/>
          <w:bCs/>
          <w:sz w:val="32"/>
          <w:szCs w:val="28"/>
          <w:vertAlign w:val="subscript"/>
          <w:lang w:eastAsia="ru-RU"/>
        </w:rPr>
        <w:t>ИМп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 + С</w:t>
      </w:r>
      <w:r>
        <w:rPr>
          <w:rFonts w:cs="Times New Roman" w:ascii="Times New Roman" w:hAnsi="Times New Roman"/>
          <w:b/>
          <w:bCs/>
          <w:sz w:val="32"/>
          <w:szCs w:val="28"/>
          <w:vertAlign w:val="subscript"/>
          <w:lang w:eastAsia="ru-RU"/>
        </w:rPr>
        <w:t>ИМр)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 × К</w:t>
      </w:r>
      <w:r>
        <w:rPr>
          <w:rFonts w:cs="Times New Roman" w:ascii="Times New Roman" w:hAnsi="Times New Roman"/>
          <w:b/>
          <w:bCs/>
          <w:sz w:val="32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Style24"/>
        <w:spacing w:lineRule="atLeast" w:line="288" w:before="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= 5,94 – и</w:t>
      </w:r>
      <w:r>
        <w:rPr>
          <w:rFonts w:eastAsia="Calibri"/>
          <w:bCs/>
          <w:sz w:val="28"/>
          <w:szCs w:val="28"/>
        </w:rPr>
        <w:t>ндекс изменения сметной стоимости проектных работ для строительства на 2 квартал 2024 года (письмо Минстроя России от 27.04.2024 № 24796-АЛ/09)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32"/>
          <w:szCs w:val="28"/>
          <w:vertAlign w:val="subscript"/>
          <w:lang w:eastAsia="ru-RU"/>
        </w:rPr>
        <w:t>ИМ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 = (1 140 926 + 945 000) × 5,94 = 12 390 400 рублей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5:00Z</dcterms:created>
  <dc:creator>Головин Сергей Викторович</dc:creator>
  <dc:description/>
  <cp:keywords/>
  <dc:language>en-US</dc:language>
  <cp:lastModifiedBy>Черняков Вячеслав Александрович</cp:lastModifiedBy>
  <cp:lastPrinted>2019-08-23T13:59:00Z</cp:lastPrinted>
  <dcterms:modified xsi:type="dcterms:W3CDTF">2024-05-23T06:54:00Z</dcterms:modified>
  <cp:revision>5</cp:revision>
  <dc:subject/>
  <dc:title/>
</cp:coreProperties>
</file>